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30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45085" distB="47625" distL="113665" distR="114300" simplePos="0" locked="0" layoutInCell="0" allowOverlap="1" relativeHeight="2" wp14:anchorId="2CBB7397">
                <wp:simplePos x="0" y="0"/>
                <wp:positionH relativeFrom="margin">
                  <wp:posOffset>2258695</wp:posOffset>
                </wp:positionH>
                <wp:positionV relativeFrom="paragraph">
                  <wp:posOffset>36195</wp:posOffset>
                </wp:positionV>
                <wp:extent cx="3315335" cy="1350645"/>
                <wp:effectExtent l="0" t="0" r="0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olicita ao Executivo, junto ao órgão competente, informações se há projeto para utilização do espaço onde se localizava o Cemeb Ruy Barbosa sito a Avenida José Chaluppe (06660-460) esquina com a Rua Evaldo Braga (06660-690) no Bairro Itacolo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85pt;margin-top:2.85pt;width:261pt;height:106.3pt;mso-wrap-style:square;v-text-anchor:top;mso-position-horizontal-relative:margin" wp14:anchorId="2CBB73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olicita ao Executivo, junto ao órgão competente, informações se há projeto para utilização do espaço onde se localizava o Cemeb Ruy Barbosa sito a Avenida José Chaluppe (06660-460) esquina com a Rua Evaldo Braga (06660-690) no Bairro Itacolo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após ouvido o Douto Plenário, nos termos do art. 192-C do Regimento Interno, sejam solicitadas ao Senhor Prefeito Igor Soares Ebert, junto ao órgão competente, informações se há projeto para utilização do espaço onde se localizava o Cemeb Ruy Barbosa sito a Avenida José Chaluppe (06660-460) esquina com a Rua Evaldo Braga (06660-690) no Bairro Itacolom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, os quais estão preocupados, já que a escola foi demolida e nada foi construído no luga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fica muito escuro à noite e isto facilita a utilização do mesmo como ponto de consumo de drogas, e esconderijo de meliantes que praticam assaltos na regi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ugar também está servindo de descarte de lixo e entulhos, onde muitos, até de outros bairros, vem descartar objetos inservíveis neste terren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ao exposto, solicito informações referentes ao local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0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ulho de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EC122-32A5-45B4-8B0B-DA3E57F89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5:00Z</dcterms:created>
  <dc:creator>Gabinete</dc:creator>
  <dc:description/>
  <dc:language>en-US</dc:language>
  <cp:lastModifiedBy>Gabinete - 009</cp:lastModifiedBy>
  <cp:lastPrinted>2018-05-04T19:29:00Z</cp:lastPrinted>
  <dcterms:modified xsi:type="dcterms:W3CDTF">2018-07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