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27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o Sr Jefferson Apuros pelos relevantes serviços prestados a est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o Jefferson Apuros, pelos relevantes serviços prestados a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ente moção de aplausos vem prestar as devidas homenagens aos artistas que fizeram parte da maior galeria de arte a céu aberto com 630 metros lineares e 3.784 metros quadrados, com grafites em diversos esti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piração veio da galeria da capital da Alemanha, Berlim, a Est Side Gallery que também revitalizou uma obra e se transformou num ponto turístico alem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0 de Agost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  <w:lang w:eastAsia="pt-BR"/>
        </w:rPr>
        <w:t>Thiago da Silva Santos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1A66F9-7898-4467-9AB2-C7CE23BBA9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973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37:00Z</dcterms:created>
  <dc:creator>Gabinete</dc:creator>
  <dc:description/>
  <dc:language>en-US</dc:language>
  <cp:lastModifiedBy>CMI User</cp:lastModifiedBy>
  <cp:lastPrinted>2019-02-26T11:47:00Z</cp:lastPrinted>
  <dcterms:modified xsi:type="dcterms:W3CDTF">2019-08-20T1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