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61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Corte de uma árvore na Estrada da Curva, à altura do número 293, no bairro Chácara Santa Cecília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 Sra. Paula Pezzoni Schekiera, Secretária de Desenvolvimento Urbano e Meio Ambiente, para que sejam tomadas providências sobre o corte de uma árvore na Estrada da Curva, à altura do número 293, no bairro Chácara Santa Cecília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 xml:space="preserve">Esta é uma solicitação dos moradores, pois a essa árvore ameaça cair a qualquer momento, sobre rede elétrica e residências, e dessa forma causará graves transtornos aos moradores do local.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 xml:space="preserve">     </w:t>
      </w:r>
      <w:r>
        <w:rPr>
          <w:rFonts w:eastAsia="Calibri" w:cs="Times New Roman" w:ascii="Verdana" w:hAnsi="Verdana"/>
          <w:sz w:val="24"/>
        </w:rPr>
        <w:t>Além disso, Essa situação vem se propagando desde a antiga gestão, à qual já viu a situação, emitiu nota de serviço, mas este nunca foi executado, conforme cópia da documentação em anexo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       </w:t>
      </w:r>
      <w:r>
        <w:rPr>
          <w:rFonts w:eastAsia="Calibri" w:cs="Times New Roman" w:ascii="Verdana" w:hAnsi="Verdana"/>
          <w:sz w:val="24"/>
        </w:rPr>
        <w:t>Por isso, Solicito que essa secretaria possa dar uma atenção especial para o caso, para solucionar este problema o mais rápido possível antes que aconteça algum acidente grave devido à queda da árvore.</w:t>
      </w:r>
      <w:r>
        <w:rPr>
          <w:rFonts w:cs="Arial" w:ascii="Verdana" w:hAnsi="Verdana"/>
          <w:bCs/>
          <w:sz w:val="24"/>
          <w:szCs w:val="24"/>
        </w:rPr>
        <w:t xml:space="preserve">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     </w:t>
      </w: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center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la das Sessões Benvindo Moreira Nery, 12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 w:val="24"/>
          <w:szCs w:val="24"/>
          <w:lang w:eastAsia="pt-BR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285FAD-E158-44EF-97C0-E0E75D3D6D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46:00Z</dcterms:created>
  <dc:creator>GABINETE4</dc:creator>
  <dc:description/>
  <dc:language>en-US</dc:language>
  <cp:lastModifiedBy>GABINETE4</cp:lastModifiedBy>
  <cp:lastPrinted>2017-04-18T15:02:00Z</cp:lastPrinted>
  <dcterms:modified xsi:type="dcterms:W3CDTF">2017-07-12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