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</w:t>
      </w:r>
      <w:r>
        <w:rPr/>
        <w:t xml:space="preserve"> 901</w:t>
      </w:r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 xml:space="preserve">Requeiro informação junto ao poder executivo,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na pessoa do Excelentíssimo Senhor, Igor Soares Ebert, Prefeito Municipal, que junto à Secretaria ou Departamento responsável, verifique a possibilidade de blindar os para-brisas das viaturas da GCM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à Secretaria ou Departamento responsável, verifique a possibilidade de blindar os para-brisas das viaturas da GCM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Hoje, a Guarda Civil Municipal, atende mais de 50% das ocorrências no município. Trabalhando efetivamente na manutenção da ordem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rnando-se referência para outros municípios, a Guarda Civil Municipal, trabalha diariamente enfrentando as mais diversas situações de Risco. Garantir a segurança destes profissionais, que muitas das vezes, abdicam da defesa de sua própria integridade física para levar segurança ao município, torna-se sem dúvida um dever desta da Casa de Lei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vado a viabilidade e necessidade do referido pedido, solicito ao Poder Executivo, para que informe a esta casa de leis se existe a viabilidade de execução do serviço. Aproveito para renovar meus votos de estimas e consideração.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8 de junh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5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252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25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6:00Z</dcterms:created>
  <dc:creator>Gabinete</dc:creator>
  <dc:description/>
  <dc:language>en-US</dc:language>
  <cp:lastModifiedBy>Gabinete</cp:lastModifiedBy>
  <cp:lastPrinted>2018-06-07T13:55:00Z</cp:lastPrinted>
  <dcterms:modified xsi:type="dcterms:W3CDTF">2018-06-07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