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8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implantação de atendimento de ultrassonografia no P.S. ou na UBS de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para que seja implantado atendimentos de ultrassonografia no P.S. ou na UBS de Amador Bueno</w:t>
      </w:r>
      <w:bookmarkStart w:id="0" w:name="_GoBack"/>
      <w:bookmarkEnd w:id="0"/>
      <w:r>
        <w:rPr>
          <w:rFonts w:cs="Calibri" w:ascii="Verdana" w:hAnsi="Verdana"/>
          <w:sz w:val="24"/>
        </w:rPr>
        <w:t xml:space="preserve">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Calibri" w:cs="Times New Roman"/>
          <w:sz w:val="14"/>
        </w:rPr>
      </w:pPr>
      <w:r>
        <w:rPr>
          <w:rFonts w:eastAsia="Calibri" w:cs="Times New Roman" w:ascii="Verdana" w:hAnsi="Verdana"/>
          <w:sz w:val="1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Essa é uma solicitação unanime dos usuários das unidades de saúde do bairro Vila Dr. Cardoso, devido à dificuldade de realizar um exame de imagem como ultrassonografia na rede pública de saúde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Por isso é de suma importância a implantação de um equipamento especializado em ultrassonografia, pois ele contribuirá para a realização de inúmeros exames de munícipes do bairro Engenheiro Dr. Cardoso e Adjacentes, permitindo maior celeridade em seus tratamentos. </w:t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0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43:00Z</dcterms:created>
  <dc:creator>GABINETE4</dc:creator>
  <dc:description/>
  <dc:language>en-US</dc:language>
  <cp:lastModifiedBy>GABINETE4</cp:lastModifiedBy>
  <cp:lastPrinted>2017-04-18T15:02:00Z</cp:lastPrinted>
  <dcterms:modified xsi:type="dcterms:W3CDTF">2017-07-1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