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91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iro Informação junto 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se existe a possibilidade de realizar uma mediação de energia nas casas dos bairros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mador Bueno; Novo Amador; Dorotéia; Jardim Cruzeiro; Jardim Alabama; São Francisco; São benedito, nesta municipalidad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seja oficiada, </w:t>
      </w:r>
      <w:r>
        <w:rPr>
          <w:rFonts w:ascii="Calibri" w:hAnsi="Calibri" w:asciiTheme="minorHAnsi" w:hAnsiTheme="minorHAnsi"/>
          <w:sz w:val="22"/>
        </w:rPr>
        <w:t>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se existe a possibilidade d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m solicitações feitas pelos moradores dos bairros supracitados, fora informado que a quantidade de energia disponibilizada ao bairro é insuficiente para atendimento das demandas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sta forma, solicito para que seja feita novamente a medição, e verificada que a quantidade não está sendo suficiente tome as medidas necessári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vado a viabilidade e necessidade de que seja realizado o estudo, conto com o apoio dos nobres pares para aprovação. Aproveito para renovar meus votos de estimas e consideração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9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d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6d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6d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0:00Z</dcterms:created>
  <dc:creator>Gabinete</dc:creator>
  <dc:description/>
  <dc:language>en-US</dc:language>
  <cp:lastModifiedBy>Gabinete</cp:lastModifiedBy>
  <cp:lastPrinted>2018-06-18T15:56:00Z</cp:lastPrinted>
  <dcterms:modified xsi:type="dcterms:W3CDTF">2018-06-19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