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73</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Dinamarc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Dinamarc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C3B9C6-11D5-4A63-B5ED-BD1E62703D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6</Words>
  <Characters>1171</Characters>
  <CharactersWithSpaces>13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54:00Z</dcterms:created>
  <dc:creator>Gabinete</dc:creator>
  <dc:description/>
  <dc:language>en-US</dc:language>
  <cp:lastModifiedBy>CMI User</cp:lastModifiedBy>
  <cp:lastPrinted>2019-10-10T14:23:00Z</cp:lastPrinted>
  <dcterms:modified xsi:type="dcterms:W3CDTF">2019-10-10T16: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