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01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a USF – Unidade de Saúde da Família, no Bairro Residencial das Flores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Arial" w:ascii="Calibri" w:hAnsi="Calibri" w:asciiTheme="minorHAnsi" w:hAnsiTheme="minorHAnsi"/>
        </w:rPr>
        <w:t>Implantação da USF – Unidade de Saúde da Família, no Bairro Residencial das 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área de região muito afastada dos grandes centros urbanos e ter uma população muito grande e ainda não disponibilizar de uma USF – Unidade da Saúde da Família no bairro.</w:t>
      </w:r>
      <w:r>
        <w:rPr>
          <w:rFonts w:eastAsia="Calibri" w:ascii="Calibri" w:hAnsi="Calibri"/>
        </w:rPr>
        <w:t xml:space="preserve"> E com uma unidade no bairro, o atendimento as pessoas trará mais conforto aquelas pessoas que tem que não dispõe deste serviço em seu bairro. E este serviço é muito importante para as pessoas que não podem estar se locomovendo para consultar um médico tanto em consulta de rotina quanto de acompanhamento de tratamentos prolongad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6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6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42:00Z</dcterms:created>
  <dc:creator>Gabinete</dc:creator>
  <dc:description/>
  <dc:language>en-US</dc:language>
  <cp:lastModifiedBy>Gabinete</cp:lastModifiedBy>
  <dcterms:modified xsi:type="dcterms:W3CDTF">2017-06-26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