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1036</w:t>
      </w:r>
      <w:bookmarkStart w:id="0" w:name="_GoBack"/>
      <w:bookmarkEnd w:id="0"/>
      <w:r>
        <w:rPr>
          <w:rFonts w:cs="Times New Roman" w:ascii="Times New Roman" w:hAnsi="Times New Roman"/>
          <w:b/>
          <w:sz w:val="24"/>
          <w:szCs w:val="24"/>
        </w:rPr>
        <w:t>/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085" distB="45720" distL="113665" distR="114300" simplePos="0" locked="0" layoutInCell="0" allowOverlap="1" relativeHeight="2" wp14:anchorId="600CF7FE">
                <wp:simplePos x="0" y="0"/>
                <wp:positionH relativeFrom="margin">
                  <wp:posOffset>2136140</wp:posOffset>
                </wp:positionH>
                <wp:positionV relativeFrom="paragraph">
                  <wp:posOffset>73660</wp:posOffset>
                </wp:positionV>
                <wp:extent cx="3550285" cy="1111885"/>
                <wp:effectExtent l="0" t="0" r="0" b="0"/>
                <wp:wrapSquare wrapText="bothSides"/>
                <wp:docPr id="1" name="Caixa de Texto 2"/>
                <a:graphic xmlns:a="http://schemas.openxmlformats.org/drawingml/2006/main">
                  <a:graphicData uri="http://schemas.microsoft.com/office/word/2010/wordprocessingShape">
                    <wps:wsp>
                      <wps:cNvSpPr/>
                      <wps:spPr>
                        <a:xfrm>
                          <a:off x="0" y="0"/>
                          <a:ext cx="3550320" cy="11120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departamento competente, para que seja colocada placa de identificação na Área de Lazer do Vila Gióia, com a denominação: “Área de Lazer Sr. Sebastião Honório da Silva”, conforme Lei Municipal nº 2.145/2012.</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68.2pt;margin-top:5.8pt;width:279.5pt;height:87.5pt;mso-wrap-style:square;v-text-anchor:top;mso-position-horizontal-relative:margin" wp14:anchorId="600CF7FE">
                <v:fill o:detectmouseclick="t" type="solid" color2="black"/>
                <v:stroke color="#3465a4"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departamento competente, para que seja colocada placa de identificação na Área de Lazer do Vila Gióia, com a denominação: “Área de Lazer Sr. Sebastião Honório da Silva”, conforme Lei Municipal nº 2.145/2012.</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o departamento competente, para que seja colocada placa de identificação na Área de Lazer do Vila Gióia, com a denominação: “Área de Lazer Sr. Sebastião Honório da Silva”, conforme Lei Municipal nº 2.145/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esta legisladora, e dos familiares, já que a Lei Municipal nº 2.145/2012, (cópia da lei em anexo), denomina a Área de Lazer do Vila Gióia como: “Área de Lazer Sr. Sebastião Honório da Silva”, conhecido popularmente como “Sr. Sebastião do Bar”, no entanto, até a data de hoje, a Área de Lazer não é conhecida por esta denominação por falta da placa de identific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7 de julh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B4A51-AF6B-48C1-8ED1-25AE1E029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62</Words>
  <Characters>877</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09:00Z</dcterms:created>
  <dc:creator>Gabinete</dc:creator>
  <dc:description/>
  <dc:language>en-US</dc:language>
  <cp:lastModifiedBy>Gabinete</cp:lastModifiedBy>
  <cp:lastPrinted>2017-01-20T17:04:00Z</cp:lastPrinted>
  <dcterms:modified xsi:type="dcterms:W3CDTF">2017-07-07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