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</w:t>
      </w:r>
      <w:r>
        <w:rPr/>
        <w:t xml:space="preserve">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00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 xml:space="preserve">Requeiro informação junto ao poder executivo, na pessoa do Excelentíssimo Senhor, Igor Soares Ebert, Prefeito Municipal, que junto à Secretaria ou Departamento responsável, verifique se consta no calendário de ações do município, a substituição por lâmpadas de Led nas ruas: São Paulo e Bambina Amirábile Chaluppe no bairro Amador Bueno, Nesta Municipalidade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à Secretaria ou Departamento responsável, verifique se consta no calendário de ações do município, a substituição por lâmpadas de Led nas ruas: São Paulo e Bambina Amirábile Chaluppe no bairro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s lâmpadas de Led, já implantadas em algumas áreas do município, tem por principal Objetivo, a redução de custos e maior qualidade na energia. Estas ações trazem consigo maiores benefícios para o município, dentre ele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 redução no consumo de energia;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aior Produtividade;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aior durabilidad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ante dos argumentos supracitado, fica provado a importância da verificação, e a necessidade, caso não esteja incluído, de inserção no planejamento.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4 de junh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7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322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3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3:00Z</dcterms:created>
  <dc:creator>Gabinete</dc:creator>
  <dc:description/>
  <dc:language>en-US</dc:language>
  <cp:lastModifiedBy>Gabinete</cp:lastModifiedBy>
  <cp:lastPrinted>2018-06-07T12:29:00Z</cp:lastPrinted>
  <dcterms:modified xsi:type="dcterms:W3CDTF">2018-06-0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