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47/2017</w:t>
      </w:r>
    </w:p>
    <w:p>
      <w:pPr>
        <w:pStyle w:val="Normal"/>
        <w:jc w:val="center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rondas periódicas da GCM nas ruas Vermelha, Amarela, Azul e Vinho, situadas no bairro Jardim Itaparica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 w:val="2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r. Luiza Kleber Ferreira Maruxo, Secretário de Segurança, Trânsito e Transportes para que sejam realizadas rondas periódicas da GCM nas ruas Vermelha, Amarela, Azul e Vinho, situadas no bairro Jardim Itaparica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Calibri" w:cs="Times New Roman"/>
          <w:sz w:val="14"/>
        </w:rPr>
      </w:pPr>
      <w:r>
        <w:rPr>
          <w:rFonts w:eastAsia="Calibri" w:cs="Times New Roman" w:ascii="Verdana" w:hAnsi="Verdana"/>
          <w:sz w:val="1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>Essa é uma solicitação unanime dos moradores das ruas supracitadas, pois estão ocorrendo muitos assaltos por meliantes em motocicletas, os quais tem atacado os munícipes sempre entre às 18:00 e 23:00, roubando tudo que encontram pelo caminho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Além disso, muitos usuários de entorpecentes se juntam nas ruas para utilizar as drogas, situação que deixa muitos munícipes em situação </w:t>
      </w:r>
      <w:bookmarkStart w:id="0" w:name="_GoBack"/>
      <w:bookmarkEnd w:id="0"/>
      <w:r>
        <w:rPr>
          <w:rFonts w:eastAsia="Calibri" w:cs="Times New Roman" w:ascii="Verdana" w:hAnsi="Verdana"/>
          <w:sz w:val="24"/>
        </w:rPr>
        <w:t xml:space="preserve">de alerta, pois essa situação favorece o acometimento de assaltos no local. </w:t>
        <w:tab/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0 de jul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00:00Z</dcterms:created>
  <dc:creator>GABINETE4</dc:creator>
  <dc:description/>
  <dc:language>en-US</dc:language>
  <cp:lastModifiedBy>GABINETE4</cp:lastModifiedBy>
  <cp:lastPrinted>2017-04-18T15:02:00Z</cp:lastPrinted>
  <dcterms:modified xsi:type="dcterms:W3CDTF">2017-07-10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