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03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3190" simplePos="0" locked="0" layoutInCell="0" allowOverlap="1" relativeHeight="2" wp14:anchorId="600CF7FE">
                <wp:simplePos x="0" y="0"/>
                <wp:positionH relativeFrom="margin">
                  <wp:posOffset>2287905</wp:posOffset>
                </wp:positionH>
                <wp:positionV relativeFrom="paragraph">
                  <wp:posOffset>72390</wp:posOffset>
                </wp:positionV>
                <wp:extent cx="3400425" cy="10096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departamento competente, para que analise a possibilidade de instalação de uma “Área de Lazer” na Rua Bolívia, esquina com Rua Otawa. Jd. Santa Rita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0.15pt;margin-top:5.7pt;width:267.7pt;height:79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departamento competente, para que analise a possibilidade de instalação de uma “Área de Lazer” na Rua Bolívia, esquina com Rua Otawa. Jd. Santa Rita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para que analise a possibilidade de instalação de uma “Área de Lazer” na Rua Bolívia, esquina com Rua Otawa, Jd. Santa Ri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daquele local, que necessitam de uma “Área de Lazer”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esquina da Rua Bolívia, com a Rua Otawa, no Jd. Santa Rita, há um terreno amplo que pode ser utilizado, para o lazer da comun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mbiente da “Área de Lazer” é muito mais tranquilo e propício à interação social, principalmente para as crianças, que necessita de um local apropriado para brincar. Permitindo ainda que seus frequentadores conheçam novas pessoas e façam amizad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esse benefício certamente vai trazer mais qualidade de vida a todos os moradores do bairr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6 de jul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839AE8-DD0C-4526-9566-BEBEE18412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9:00Z</dcterms:created>
  <dc:creator>Gabinete</dc:creator>
  <dc:description/>
  <dc:language>en-US</dc:language>
  <cp:lastModifiedBy>Gabinete</cp:lastModifiedBy>
  <cp:lastPrinted>2017-01-20T17:04:00Z</cp:lastPrinted>
  <dcterms:modified xsi:type="dcterms:W3CDTF">2017-07-0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