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297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>Dra. Mirta Nozomi Komatsu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5</Words>
  <Characters>3000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9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