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914/2018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ão junto à AES – Eletropaulo, fornece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>um estudo técnico e a viabilidade da implantação</w:t>
      </w:r>
      <w:r>
        <w:rPr>
          <w:rFonts w:ascii="Calibri" w:hAnsi="Calibri" w:asciiTheme="minorHAnsi" w:hAnsiTheme="minorHAnsi"/>
          <w:sz w:val="22"/>
        </w:rPr>
        <w:t xml:space="preserve"> da rede de iluminação pública em toda a extensão da rua José Valencio, via do Jardim São Francisco que dá acesso à Rodovia Engenheiro Rene Benedito da Silv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à AES – Eletropaulo, fornecedora de energia elétrica ao município, se já existe </w:t>
      </w:r>
      <w:r>
        <w:rPr>
          <w:rFonts w:cs="Arial" w:ascii="Calibri" w:hAnsi="Calibri" w:asciiTheme="minorHAnsi" w:hAnsiTheme="minorHAnsi"/>
          <w:sz w:val="22"/>
        </w:rPr>
        <w:t>um estudo técnico e a viabilidade da implantação</w:t>
      </w:r>
      <w:r>
        <w:rPr>
          <w:rFonts w:ascii="Calibri" w:hAnsi="Calibri" w:asciiTheme="minorHAnsi" w:hAnsiTheme="minorHAnsi"/>
          <w:sz w:val="22"/>
        </w:rPr>
        <w:t xml:space="preserve"> da rede de iluminação pública em toda a extensão da rua José Valencio, via do Jardim São Francisco que dá acesso à Rodovia Engenheiro Rene Benedito da Silv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eles percorrem todo este trajeto a pé e no escuro por esta via não dispor de iluminação pública. Esta é uma informação requerida por moradores desta região que alegam o alto risco de alguém mal-intencionado tentar investir e praticar algum tipo de maldade. Caso haja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9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219700" cy="3916680"/>
            <wp:effectExtent l="0" t="0" r="0" b="0"/>
            <wp:docPr id="1" name="Imagem 2" descr="C:\Users\Gabinete\Desktop\WhatsApp Image 2018-06-19 at 10.39.5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Gabinete\Desktop\WhatsApp Image 2018-06-19 at 10.39.58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9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0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01e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01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5:00Z</dcterms:created>
  <dc:creator>Gabinete</dc:creator>
  <dc:description/>
  <dc:language>en-US</dc:language>
  <cp:lastModifiedBy>Gabinete</cp:lastModifiedBy>
  <cp:lastPrinted>2018-06-19T17:16:00Z</cp:lastPrinted>
  <dcterms:modified xsi:type="dcterms:W3CDTF">2018-06-19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