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° 1.034 / 2017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, referente a realocação de poste de iluminação que está na rua para colocação do mesmo na calçada na Rua Neide Silva Guimarães, no bairro Jardim São Carlos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à AES Eletropaulo e Engeluz, quanto a providências urgentes para a realocação de poste de iluminação que está na rua para colocação do mesmo na calçada na Rua Neide Silva Guimarães, no bairro Jardim São Carlos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mos em nosso gabinete a solicitação dos moradores da Rua Neide Silva Guimarães, no bairro Jardim São Carlos; que pedem providências urgente para realocação do poste de iluminação pois o mesmo se encontra na rua fora da calçad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se faz necessária devido ao grande fluxo de veículos que transitam por esta rua, este poste dificulta a fluidez do transito neste ponto do percurso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ao Chefe do Executivo, através do órgão competente, que tome as providências necessárias para a realização da retirada de postes de iluminação da rua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6 de julho de 2017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36:00Z</dcterms:created>
  <dc:creator>Gabinete</dc:creator>
  <dc:description/>
  <dc:language>en-US</dc:language>
  <cp:lastModifiedBy>Gabinete 6 pc2</cp:lastModifiedBy>
  <cp:lastPrinted>2017-04-19T14:31:00Z</cp:lastPrinted>
  <dcterms:modified xsi:type="dcterms:W3CDTF">2017-07-06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