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98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do DER Departamento de Estradas de Rodagem, a demolição da passarela para pedestres localizada acima da Rod. Eng. Renê Benedito da Silva, altura do nº 1.748, no bairro Jardim Santa Rita, neste município de Itapevi/SP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Márcio França, Governador do Estado de São Paulo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de Logística e Transportes, Mário Mondolfo, solicitando ao </w:t>
      </w:r>
      <w:r>
        <w:rPr>
          <w:rFonts w:eastAsia="Times New Roman" w:cs="Arial" w:ascii="Arial" w:hAnsi="Arial"/>
          <w:color w:val="000000"/>
        </w:rPr>
        <w:t>DER (Departamento de Estradas de Rodagem)</w:t>
      </w:r>
      <w:r>
        <w:rPr>
          <w:rFonts w:eastAsia="Times New Roman" w:cs="Arial" w:ascii="Arial" w:hAnsi="Arial"/>
        </w:rPr>
        <w:t xml:space="preserve"> a demolição</w:t>
      </w:r>
      <w:r>
        <w:rPr>
          <w:rFonts w:eastAsia="Times New Roman" w:cs="Arial" w:ascii="Arial" w:hAnsi="Arial"/>
          <w:color w:val="000000"/>
        </w:rPr>
        <w:t xml:space="preserve"> da passarela para pedestres localizada acima da Rod. Eng. Renê Benedito da Silva, altura do nº 1.748, no bairro Jardim Santa Rita, Itapevi/SP, que hoje encontra-se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ta-se de uma reivindicação dos moradores da localidade, os quais solicitam, a demolição da passarela para pedestres localizada na Rod. Eng. Renê Benedito da Silva, no bairro Jardim Santa Ri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6 de junh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4:00Z</dcterms:created>
  <dc:creator>pegasus</dc:creator>
  <dc:description/>
  <cp:keywords/>
  <dc:language>en-US</dc:language>
  <cp:lastModifiedBy>Gabinete 6</cp:lastModifiedBy>
  <cp:lastPrinted>2018-06-06T14:33:00Z</cp:lastPrinted>
  <dcterms:modified xsi:type="dcterms:W3CDTF">2018-06-06T17:34:00Z</dcterms:modified>
  <cp:revision>2</cp:revision>
  <dc:subject/>
  <dc:title>Sugestão de Modelo de Requerimento</dc:title>
</cp:coreProperties>
</file>