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006/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 junto a </w:t>
      </w:r>
      <w:r>
        <w:rPr>
          <w:b/>
        </w:rPr>
        <w:t>DER</w:t>
      </w:r>
      <w:r>
        <w:rPr/>
        <w:t xml:space="preserve"> (Departamento de Estrada de Rodagem) para uma vistoria técnica para implantação de Redutor de Velocidade na SP-029 divisa com a Rua Profº Dimarães Antonio Sandei, próximo ao Posto de Gasolina Shell, 710 (Acesso a Rodovia Presidente Castelo Branco) - Itapevi - 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, Prefeito Municipal, para uma vistoria técnica para implantação de Redutor de Velocidade na SP-029 divisa com a Rua Profº Dimarães Antonio Sandei, próximo ao Posto de Gasolina Shell, 710 (Acesso a Rodovia Presidente Castelo Branco) – Itapevi – 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>Trata-se de solicitações dos moradores, através deste vereador, com a falta de sinalização, observamos que sem o redutor de velocidade, tem sido preocupante, pois, diversas vezes houve acidentes nesse local, por tratar-se de um local muito movimentado com acesso ao Hospital HGI, a Secretaria de Saúde e a Guarda Municipal, considerando as razões expostas, solicitamos a compreensão dessa diretoria na instalação do redutor de velocidade em quest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8000"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parecido Ramos</w:t>
      </w:r>
    </w:p>
    <w:p>
      <w:pPr>
        <w:pStyle w:val="Normal"/>
        <w:jc w:val="center"/>
        <w:rPr/>
      </w:pPr>
      <w:r>
        <w:rPr>
          <w:b/>
        </w:rPr>
        <w:t>(Vereador Zeca da Piscin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31:00Z</dcterms:created>
  <dc:creator>pegasus</dc:creator>
  <dc:description/>
  <cp:keywords/>
  <dc:language>en-US</dc:language>
  <cp:lastModifiedBy>user</cp:lastModifiedBy>
  <cp:lastPrinted>2017-06-23T15:44:00Z</cp:lastPrinted>
  <dcterms:modified xsi:type="dcterms:W3CDTF">2017-06-23T19:40:00Z</dcterms:modified>
  <cp:revision>8</cp:revision>
  <dc:subject/>
  <dc:title>Sugestão de Modelo de Indicação</dc:title>
</cp:coreProperties>
</file>