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464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 pavimentação de toda a extensão da rua Yen</w:t>
      </w:r>
      <w:r>
        <w:rPr>
          <w:rFonts w:eastAsia="Times New Roman" w:cs="Times New Roman"/>
          <w:sz w:val="24"/>
          <w:szCs w:val="24"/>
          <w:lang w:eastAsia="pt-BR"/>
        </w:rPr>
        <w:t>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pavimentação de toda a extensão da rua Yen</w:t>
      </w:r>
      <w:r>
        <w:rPr>
          <w:rFonts w:eastAsia="Times New Roman" w:cs="Times New Roman"/>
          <w:sz w:val="24"/>
          <w:szCs w:val="24"/>
          <w:lang w:eastAsia="pt-BR"/>
        </w:rPr>
        <w:t>,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Este pedido se dá pelo fato de existirem vários pedidos a este nobre vereador sinalizando a necessidade do asfaltamento desta estrada, por ela ser extensa e de grande circulação. Está muito esburacada, e faz muita poeira, gerando com isso mal-estar para os moradores e transeuntes. Outro fator é que quando chove, a estrada fica com muita lama fazendo com que muitos veículos não consigam se deslocar, causando muitas vezes situações de desagrado como atolamentos destes veículo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132397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b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5b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5b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Gabinete</dc:creator>
  <dc:description/>
  <dc:language>en-US</dc:language>
  <cp:lastModifiedBy>CMI User</cp:lastModifiedBy>
  <cp:lastPrinted>2018-11-09T15:46:00Z</cp:lastPrinted>
  <dcterms:modified xsi:type="dcterms:W3CDTF">2019-08-28T2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