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1033/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4300" distR="118110" simplePos="0" locked="0" layoutInCell="0" allowOverlap="1" relativeHeight="2" wp14:anchorId="58F39DA6">
                <wp:simplePos x="0" y="0"/>
                <wp:positionH relativeFrom="margin">
                  <wp:posOffset>2422525</wp:posOffset>
                </wp:positionH>
                <wp:positionV relativeFrom="paragraph">
                  <wp:posOffset>5080</wp:posOffset>
                </wp:positionV>
                <wp:extent cx="3253740" cy="975360"/>
                <wp:effectExtent l="0" t="0" r="0" b="0"/>
                <wp:wrapSquare wrapText="bothSides"/>
                <wp:docPr id="1" name="Caixa de Texto 2"/>
                <a:graphic xmlns:a="http://schemas.openxmlformats.org/drawingml/2006/main">
                  <a:graphicData uri="http://schemas.microsoft.com/office/word/2010/wordprocessingShape">
                    <wps:wsp>
                      <wps:cNvSpPr/>
                      <wps:spPr>
                        <a:xfrm>
                          <a:off x="0" y="0"/>
                          <a:ext cx="3253680" cy="97524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 Sabesp, para que seja analisado a possibilidade de implantação do serviço de água potável e esgoto no bairro Nova Cotia, Itapevi-SP.</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90.75pt;margin-top:0.4pt;width:256.15pt;height:76.75pt;mso-wrap-style:square;v-text-anchor:top;mso-position-horizontal-relative:margin" wp14:anchorId="58F39DA6">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 Sabesp, para que seja analisado a possibilidade de implantação do serviço de água potável e esgoto no bairro Nova Cotia, Itapevi-SP.</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 Sabesp, para que seja analisado a possibilidade de implantação do serviço de água potável e esgoto no bairro Nova Cotia, Itapevi-SP.</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esta legisladora e dos moradores do referido bairro, já que todas as casas não recebem o serviço de água e esgo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abastecimento de água é feito através de caminhões pipas, o que acaba gerando transtornos, pois nem sempre a quantidade é suficiente para a população do bair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falta de saneamento básico, aliada a fatores socioeconômicos e culturais, é determinante para o surgimento de infecções por parasitas, sendo as crianças o grupo que apresenta maior susceptibilidade às doenças infectocontagiosas.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a população tem acesso a água tratada, coleta e tratamento dos esgotos, elas têm uma melhoria da qualidade de vida. Essa melhora pode ser vista principalmente na saúde infantil com redução da mortalidade, melhorias na educação, na expansão do turismo, na valorização dos imóveis, na renda do trabalhador, na despoluição dos rios e preservação dos recursos hídricos, et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6 de julh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InternetLink">
    <w:name w:val="Hyperlink"/>
    <w:basedOn w:val="DefaultParagraphFont"/>
    <w:uiPriority w:val="99"/>
    <w:semiHidden/>
    <w:unhideWhenUsed/>
    <w:rsid w:val="007e05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d295c"/>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7CCEA-40CC-4009-9B67-362CFBCB8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24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8:00Z</dcterms:created>
  <dc:creator>Gabinete</dc:creator>
  <dc:description/>
  <dc:language>en-US</dc:language>
  <cp:lastModifiedBy>Gabinete</cp:lastModifiedBy>
  <cp:lastPrinted>2017-07-04T12:58:00Z</cp:lastPrinted>
  <dcterms:modified xsi:type="dcterms:W3CDTF">2017-07-0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