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MOÇÃO DE APELO nº 259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elo a Empresa Correios – Empresa Brasileira de correios e telégraf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por meio deste documento fazer um apelo a Empresa Correios – Empresa Brasileira de Correios e Telégrafos, para que realize o trabalho de entrega de correspondências em nosso município, mais precisamente no Bairro Jardim Nova Cot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Os moradores do bairro supracitado estão enfrentando um sério problema, pois não recebem as suas respectivas correspondências e entregas efetuadas por esta empresa, e levando em consideração de que o bairro é muito afastado do centro, é necessário que seja realizado esse serviço, pois TODAS as ruas do respectivo bairro são regularizadas perante esta municipalidade e já possuem CEP, desta forma, não entendemos o porque do não atendimento dos serviços realizados por esta conceituada empresa. Muitos trabalham o dia inteiro e precisam desse recebimento para pagamento de contas por exemplo. Outros fatores extremamente importantes são os serviços oferecidos pela prefeitura e os do sistema eleitoral, que exigem a comprovação de endereço para sua realizaç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ale ressaltar, que através dos meus Requerimentos 495/2017, 162/2018 e 470/2019 venho lutando para sanar este problema, mas infelizmente não obtive nenhum retorno até o momento.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Acreditamos que os moradores precisam de uma solução para o problema ou uma explicação para o problem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Certos de poder contar com os nobres pares mais uma vez para essa causa, peço a apreciação da presente moç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09 de agosto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55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58:00Z</dcterms:created>
  <dc:creator>Usuário do Windows</dc:creator>
  <dc:description/>
  <dc:language>en-US</dc:language>
  <cp:lastModifiedBy>Usuário do Windows</cp:lastModifiedBy>
  <dcterms:modified xsi:type="dcterms:W3CDTF">2019-08-09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