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926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da viabilidade de criação de um projeto que vise o desenvolvimento de jovens oriundos da Escola de Música de Itapevi, em conjunto com o Ensino Básico d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 xml:space="preserve">a Mesa, na forma regimental vigente, </w:t>
      </w:r>
      <w:r>
        <w:rPr>
          <w:rFonts w:ascii="Calibri Light" w:hAnsi="Calibri Light" w:asciiTheme="majorHAnsi" w:hAnsiTheme="majorHAnsi"/>
        </w:rPr>
        <w:t>que seja oficiado</w:t>
      </w:r>
      <w:r>
        <w:rPr>
          <w:rFonts w:cs="Arial" w:ascii="Calibri Light" w:hAnsi="Calibri Light" w:asciiTheme="majorHAnsi" w:hAnsiTheme="majorHAnsi"/>
        </w:rPr>
        <w:t xml:space="preserve"> ao Excelentíssimo Sr. Igor Soares Ebert, Prefeito Municipal, </w:t>
      </w:r>
      <w:r>
        <w:rPr>
          <w:rFonts w:ascii="Calibri Light" w:hAnsi="Calibri Light" w:asciiTheme="majorHAnsi" w:hAnsiTheme="majorHAnsi"/>
        </w:rPr>
        <w:t>da viabilidade de criação de um projeto que vise o desenvolvimento de jovens oriundos da Escola de Música de Itapevi, em conjunto com o Ensino Básico do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É comum vislumbrarmos grupos que utilizam da arte em geral, para o desenvolvimento de projetos sociais. A música, sem dúvidas é a mais utilizada, pois além de seu papel social ela auxilia na autoestima; melhora da capacidade motora e raciocínio logico, nas mais diversas Idades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Através de experiências empíricas nota-se a aceitação e o prazer pela música entre principalmente crianças. Segundo a Pedagoga Maria Lúcia Cruz Suzigan, especialista no ensino de música para crianças: “A música estimula áreas do cérebro não desenvolvidas por outras linguagens, como a escrita e a oral. É como se tornássemos o nosso 'hardware' mais poderoso. ”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O desenvolvimento das habilidades musicais deve começar do ensino básico entre alunos do 1 ao 5 ano da rede municipal, tornando um trabalho mais centralizado na formação educacional escolar. Além disso, constrói na criança a noção de preceitos básicos de cidadania, como por exemplo: o respeito a hierarquia, a importância do respeito ao próximo etc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Em nosso município temos um imenso celeiro de artistas nas mais diversas áreas da cultura e priorizar este, principalmente através da música, é priorizar a educ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Desta forma, solicito informações do Poder Executivo, através da presente propositura, acerca da viabilidade de criação de um projeto que seja basilarmente voltado para o auxílio da educação básica através da formação musical, para alunos da rede municipal de ensino. Um projeto que vise a integração entre o departamento de música, e a educação infantil, com jovens que sejam oriundos da Escola de Música de Itapevi, e que mostrem aptidão para a execução do mesmo voluntariamente através de aulas, monitoradas por profissionais da educação, e apresentações, com o intuito de incentivar o mesm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Diante dos argumentos supracitados, conto com o apoio desta egrégia casa para aprovação, visando a contribuição para a melhoria do ensino no município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29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Vice-Presidente 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7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671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67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328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9:00Z</dcterms:created>
  <dc:creator>Gabinete</dc:creator>
  <dc:description/>
  <dc:language>en-US</dc:language>
  <cp:lastModifiedBy>Gabinete</cp:lastModifiedBy>
  <cp:lastPrinted>2018-06-29T11:07:00Z</cp:lastPrinted>
  <dcterms:modified xsi:type="dcterms:W3CDTF">2018-06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