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</w:r>
      <w:bookmarkStart w:id="0" w:name="_GoBack"/>
      <w:bookmarkEnd w:id="0"/>
      <w:r>
        <w:rPr>
          <w:b/>
        </w:rPr>
        <w:t>REQUERIMENTO nº 897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informações do Executivo, junto ao </w:t>
      </w:r>
      <w:r>
        <w:rPr>
          <w:color w:val="000000"/>
        </w:rPr>
        <w:t xml:space="preserve">Secretário Adjunto de Governo Sr. Wagner José Fernandes </w:t>
      </w:r>
      <w:r>
        <w:rPr/>
        <w:t>se existe a possibilidade de disponibilizar um espaço no Bairro Engenheiro Cardoso para abrigar a instituição de Bombeiros voluntários de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 na forma regimental vigente, seja oficiado ao Excelentíssimo Senhor Igor Soares Ebert, Prefeito Municipal, para que interceda junto </w:t>
      </w:r>
      <w:r>
        <w:rPr>
          <w:color w:val="000000"/>
        </w:rPr>
        <w:t xml:space="preserve">Secretário Adjunto de Governo Sr. Wagner José Fernandes </w:t>
      </w:r>
      <w:r>
        <w:rPr/>
        <w:t>se existe a possibilidade de disponibilizar um espaço no Bairro Engenheiro Cardoso para abrigar a instituição de Bombeiros voluntários de Itapev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>Senhoras Vereadoras: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rata-se de uma solicitação da Associação dos Bombeiros Civis que solicita a possibilidade de um espaço em uso comodato no Município, para abrigar a instituição de Bombeiros Voluntários de Itapevi, cuja a mesma já vem desenvolvendo projetos sociais no nosso Município para defender nosso maior patrimônio que é a “vida o bem mais precioso”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ala das Sessões Bemvindo Moreira Nery, 06 de Junho de 2018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ind w:firstLine="708"/>
        <w:jc w:val="center"/>
        <w:rPr/>
      </w:pPr>
      <w:r>
        <w:rPr/>
        <w:t>Profª Camila Godói – PS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5ab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c5ab7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c5ab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161</Characters>
  <CharactersWithSpaces>13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4:18:00Z</dcterms:created>
  <dc:creator>locação</dc:creator>
  <dc:description/>
  <dc:language>en-US</dc:language>
  <cp:lastModifiedBy>locação</cp:lastModifiedBy>
  <cp:lastPrinted>2018-06-26T13:44:00Z</cp:lastPrinted>
  <dcterms:modified xsi:type="dcterms:W3CDTF">2018-06-26T14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