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6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 se há um projeto para implantar a rede elétrica subterrânea e a data prevista par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Se existe um projeto para implantar a rede elétrica subterrâne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2 – Qual a data prevista par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 informações ora solicitadas referem-se a fatos/atos sujeitos à fiscalização desta Casa sendo essenciais para a melhoria da nossa cidade.</w:t>
      </w:r>
    </w:p>
    <w:p>
      <w:pPr>
        <w:pStyle w:val="Normal"/>
        <w:ind w:firstLine="1418"/>
        <w:jc w:val="both"/>
        <w:rPr/>
      </w:pPr>
      <w:r>
        <w:rPr/>
        <w:t xml:space="preserve">Comparada às redes aéreas, as redes subterrâneas de distribuição de energia oferecem vantagens não só estéticas, mas também de segurança e proteção dos próprios usuários de energia. </w:t>
      </w:r>
    </w:p>
    <w:p>
      <w:pPr>
        <w:pStyle w:val="Normal"/>
        <w:ind w:firstLine="1418"/>
        <w:jc w:val="both"/>
        <w:rPr/>
      </w:pPr>
      <w:r>
        <w:rPr/>
        <w:t>Considerando que a rede de distribuição subterrânea não esta sujeita as condições climáticas, que provocam interrupções no fornecimento de energia por queda de raios e acidentes, está livre de curtos-circuitos provocados pelo balançar das árvores em contato com a rede elétrica aérea, e está livre de transtornos causados por colisões de veículos nos postes.</w:t>
      </w:r>
    </w:p>
    <w:p>
      <w:pPr>
        <w:pStyle w:val="Normal"/>
        <w:ind w:firstLine="1418"/>
        <w:jc w:val="both"/>
        <w:rPr/>
      </w:pPr>
      <w:r>
        <w:rPr/>
        <w:t>Os cabos instalados em circuitos subterrâneos ficam protegidos, as interrupções no fornecimento de energia diminuem consideravelmente, e também impossibilita que o sistema elétrico se torne um condutor de sobre tensões, que causam a destruição de equipamentos sensíveis, como: eletrônicos, eletrodomésticos, sistema de telefonia, etc.</w:t>
      </w:r>
    </w:p>
    <w:p>
      <w:pPr>
        <w:pStyle w:val="Normal"/>
        <w:ind w:firstLine="1418"/>
        <w:jc w:val="both"/>
        <w:rPr/>
      </w:pPr>
      <w:r>
        <w:rPr/>
        <w:t>A presente solicitação vem de encontro com o Projeto Cidade Bela do Executivo, que visa o embelezamento da nossa cidade.</w:t>
      </w:r>
      <w:bookmarkStart w:id="0" w:name="_GoBack"/>
      <w:bookmarkEnd w:id="0"/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/>
        <w:t xml:space="preserve">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 Paulo Rogiério de Almeid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E86B1-C24A-4E6B-9B52-77F6E2229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9:00Z</dcterms:created>
  <dc:creator>user</dc:creator>
  <dc:description/>
  <dc:language>en-US</dc:language>
  <cp:lastModifiedBy>Camara003</cp:lastModifiedBy>
  <cp:lastPrinted>2017-05-15T15:26:00Z</cp:lastPrinted>
  <dcterms:modified xsi:type="dcterms:W3CDTF">2017-05-2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