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oá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oá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oá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6</Words>
  <Characters>2358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5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