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68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_GoBack"/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 Criptan Djan pelos relevantes serviços prestados a esta cidade.</w:t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 Criptan Djan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119982-F331-4006-8C9F-693211652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68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19:00Z</dcterms:created>
  <dc:creator>Gabinete</dc:creator>
  <dc:description/>
  <dc:language>en-US</dc:language>
  <cp:lastModifiedBy>CMI User</cp:lastModifiedBy>
  <cp:lastPrinted>2019-02-26T11:47:00Z</cp:lastPrinted>
  <dcterms:modified xsi:type="dcterms:W3CDTF">2019-08-20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