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: Nº 103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8110" simplePos="0" locked="0" layoutInCell="0" allowOverlap="1" relativeHeight="2" wp14:anchorId="58F39DA6">
                <wp:simplePos x="0" y="0"/>
                <wp:positionH relativeFrom="margin">
                  <wp:posOffset>2422525</wp:posOffset>
                </wp:positionH>
                <wp:positionV relativeFrom="paragraph">
                  <wp:posOffset>7620</wp:posOffset>
                </wp:positionV>
                <wp:extent cx="3253740" cy="10299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analisado a possibilidade de implantação do serviço de pavimentação asfáltica nas ruas do Bairro Nova Cot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0.75pt;margin-top:0.6pt;width:256.15pt;height:81.05pt;mso-wrap-style:square;v-text-anchor:top;mso-position-horizontal-relative:margin" wp14:anchorId="58F39D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analisado a possibilidade de implantação do serviço de pavimentação asfáltica nas ruas do Bairro Nova Cot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para que seja analisado a possibilidade de implantação do serviço de pavimentação asfáltica nas ruas do Bairro Nova Cot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esta legisladora e dos moradores do referido bairro, já que todas as ruas estão sem a pavimentação asfáltic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odas as pesquisas de opinião pública demonstram que, onde quer que se vá, a pavimentação asfáltica é um dos itens que a população mais cobra do poder público. No Bairro Nova Cotia não é diferente, pois as pessoas querem, com razão, os benefícios que o asfalto propicia, como a limpeza, melhores condições de saúde por causa da diminuição do barro e da poeira e, além disso, valorização dos imóveis na região em que a melhoria é implantad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6 de jul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d2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0B273-38BA-4B81-81DA-F1E5E330B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9:00Z</dcterms:created>
  <dc:creator>Gabinete</dc:creator>
  <dc:description/>
  <dc:language>en-US</dc:language>
  <cp:lastModifiedBy>Gabinete</cp:lastModifiedBy>
  <cp:lastPrinted>2017-07-04T12:58:00Z</cp:lastPrinted>
  <dcterms:modified xsi:type="dcterms:W3CDTF">2017-07-06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