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</w:t>
      </w:r>
      <w:r>
        <w:rPr/>
        <w:t xml:space="preserve"> 911</w:t>
      </w:r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à Secretaria ou Departamento responsável, verifique a possibilidade de uma regulamentação especifica ao depar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tamento de cultura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à Secretaria ou Departamento responsável, verifique a possibilidade de uma regulamentação especifica ao departamento de cultura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epartamento de cultura, que hoje inclui: a Dança, Teatro, Música e Artes, infelizmente ainda não disponibiliza de um local próprio e nem mesmo de uma regulamentação que busque a proteção jurídica deste departamento, visto que há mais de 12 anos não houve preocupação quanto a melhorar desta situação. Em uma análise histórica da trajetória deste órgão, nota-se que o mesmo traz consigo uma história repleta de conquistas e orgulho para o município, porém sem o devido respaldo do Poder Públic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Mesmo diante de toda sua representatividade e história, sempre foi possível notarmos um abandono quanto a este departamento - É fato que muitas ações já têm sido realizadas, inclusive nesta casa de Leis, com o intuito de mudar este cenário, entretanto, é possível percebermos que tal descaso concretiza-se na atuação da antiga gestão, ao vislumbrarmos que mesmo com tantos anos de ativa participação deste departamento no município, ainda não existe uma regulamentação específica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emos destacar, para assim melhor ilustras este cenário, a Escola de Música que hoje conta com 4 bandas, algumas sendo campeões Nacionais, e que ainda não possui regulamentaçã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falta de infraestrutura, como uma sede própria e até mesmo insumos essenciais, afeta de forma gradativa a todos que utilizam deste departamento, no entanto, sabemos do comprometimento da atual gestão em solucionar a está problemática. No texto do art. 215 de nossa Carta Política, de forma a garantir uma proteção estatal, mesmo que de forma sucinta, discorre que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b/>
          <w:sz w:val="22"/>
          <w:szCs w:val="22"/>
        </w:rPr>
        <w:t>O Estado garantirá a todos o pleno exercício dos direitos culturais e acesso às fontes da cultura nacional, e apoiará e incentivará a valorização e a difusão das manifestações  culturais. ”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suímos um celeiro de grandes artistas que atuam representando o município, muita das vezes sem condições, até mesmo fora do pais. No Teatro temos os artistas que em breve irão para a Bolívia e no Caratê que irá representar o município em Portugal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endo por base a busca constante da atual gestão em solucionar esta problemática, e provado a viabilidade e necessidade de solução, que faço este requerimento, buscando informações da existência de projetos ou estudos que visem implantar meios que auxiliem este departamento, como por exemplo: a AAPM (Associação de Alunos, Pais e Mestres). Informe ainda, esta casa de leis, da existência de projetos ou estudos que tenham por objetivo regularizar a situação deste departamento. Fundamenta-se o presente pedido, nos argumentos supracitados, e diante disso, conto com o apoio dos nobres pares para aprovação.    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9 de junh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6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5dd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5d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F3C33-31B1-4C71-8C82-9A7FCA7AD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542</Words>
  <Characters>2930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8:00Z</dcterms:created>
  <dc:creator>Gabinete</dc:creator>
  <dc:description/>
  <dc:language>en-US</dc:language>
  <cp:lastModifiedBy>Gabinete</cp:lastModifiedBy>
  <cp:lastPrinted>2018-06-19T13:14:00Z</cp:lastPrinted>
  <dcterms:modified xsi:type="dcterms:W3CDTF">2018-06-19T1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