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u w:val="single"/>
        </w:rPr>
        <w:t>INDICAÇÃO Nº 68/2016</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o providências do executivo junto a Secretaria de Infraestrutura e Serviços Urbanos, para verificar se há estudos para a construção de um muro de arrimo no entroncamento das vias estrada Lagoa da Mangueira e estrada José Augusto Carmaneiro no bairro Chácaras Monte Serrat - Itapevi/SP.</w:t>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após ouvido o Douto Plenário na forma regimental vigente, que seja oficiado ao Excelentíssimo Senhor Jaci Tadeu da Silva, Prefeito do  Município de Itapevi/SP, que interceda junto à Secretaria de Infraestrutura e Serviços Urbanos para que informe a esta casa se há estudos para a construção de um muro de arrimo no entroncamento das vias estrada Lagoa da Mangueira e estrada José Augusto Carmaneiro no bairro Chácaras Monte Serrat – Itapevi/SP.</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firstLine="708"/>
        <w:rPr>
          <w:rFonts w:ascii="Arial" w:hAnsi="Arial" w:eastAsia="Arial" w:cs="Arial"/>
        </w:rPr>
      </w:pPr>
      <w:r>
        <w:rPr>
          <w:rFonts w:eastAsia="Arial" w:cs="Arial" w:ascii="Arial" w:hAnsi="Arial"/>
        </w:rPr>
        <w:t xml:space="preserve">       </w:t>
      </w:r>
    </w:p>
    <w:p>
      <w:pPr>
        <w:pStyle w:val="Normal"/>
        <w:tabs>
          <w:tab w:val="clear" w:pos="708"/>
          <w:tab w:val="left" w:pos="851"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Trata-se de um problema muito sério de erosão no entroncamento das duas vias e que necessita de uma ação rápida para que não se complique ainda mais a situação. Os moradores do bairro que utilizam estas vias tem solicitado providências dos órgãos competentes do município no sentido de resolver este inconveniente e como estamos no período das chuvas, esse ponto das estradas capta um volume muito grande de águas pluviais, por isso tem se formado imensas valetas no local. Haja vista que em pouco tempo as vias poderão ficar intransitáveis, também quero lembrar que se trata de duas importantes estradas do bairro Chácaras Monte Serrat onde se transitam muitos veículos de munícipes, veículos de carga que abastecem o comércio do bairro, transportes coletivos e escolares, veículos de emergência e entre outros, por esta razão tal obra se faz indispensável. </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ala das Sessões Benvindo Moreira Nery, 05 de Janeiro de 2016.</w:t>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t>__________________________________</w:t>
      </w:r>
    </w:p>
    <w:p>
      <w:pPr>
        <w:pStyle w:val="Normal"/>
        <w:tabs>
          <w:tab w:val="clear" w:pos="708"/>
          <w:tab w:val="left" w:pos="2280" w:leader="none"/>
        </w:tabs>
        <w:ind w:left="284" w:firstLine="708"/>
        <w:jc w:val="center"/>
        <w:rPr>
          <w:rFonts w:ascii="Arial" w:hAnsi="Arial" w:cs="Arial"/>
        </w:rPr>
      </w:pPr>
      <w:r>
        <w:rPr>
          <w:rFonts w:cs="Arial" w:ascii="Arial" w:hAnsi="Arial"/>
        </w:rPr>
        <w:t>Inácia Maria Nunes dos Santos</w:t>
      </w:r>
    </w:p>
    <w:p>
      <w:pPr>
        <w:pStyle w:val="Normal"/>
        <w:tabs>
          <w:tab w:val="clear" w:pos="708"/>
          <w:tab w:val="left" w:pos="2280" w:leader="none"/>
        </w:tabs>
        <w:ind w:left="284" w:firstLine="708"/>
        <w:jc w:val="center"/>
        <w:rPr/>
      </w:pPr>
      <w:r>
        <w:rPr>
          <w:rFonts w:cs="Arial" w:ascii="Arial" w:hAnsi="Arial"/>
        </w:rPr>
        <w:t>Vereadora</w:t>
      </w:r>
    </w:p>
    <w:sectPr>
      <w:type w:val="nextPage"/>
      <w:pgSz w:w="11906" w:h="16838"/>
      <w:pgMar w:left="2126" w:right="1418" w:gutter="0" w:header="0" w:top="283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5:00Z</dcterms:created>
  <dc:creator>pegasus</dc:creator>
  <dc:description/>
  <cp:keywords/>
  <dc:language>en-US</dc:language>
  <cp:lastModifiedBy>locação</cp:lastModifiedBy>
  <cp:lastPrinted>2014-09-26T10:05:00Z</cp:lastPrinted>
  <dcterms:modified xsi:type="dcterms:W3CDTF">2016-01-05T14:45:00Z</dcterms:modified>
  <cp:revision>3</cp:revision>
  <dc:subject/>
  <dc:title>Sugestão de Modelo de Requerimento</dc:title>
</cp:coreProperties>
</file>