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89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do Executivo, junto ao Secretário de Infraestrutura e Serviços Municipais Sr. Ramon Medrano de Almada e ao Secretário de Planejamento Sr. Marcos Toledo se existe a possibilidade de doação de um espaço para abrigar a instituição de Bombeiros voluntários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Municipais Sr. Ramon Medrano de Almada e ao Secretário de Planejamento Sr. Marcos Toledo se existe a possibilidade de doação de um espaço Bairro Engenheiro Cardoso para abrigar a instituição de Bombeiros voluntários de Itape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ata-se de uma solicitação da Associação dos Bombeiros Civis que solicita a possibilidade de um espaço em uso comodato no Município, Bairro Engenheiro Cardoso para abrigar a instituição de Bombeiros Voluntários de Itapevi, cuja a mesma já vem desenvolvendo projetos sociais no nosso Município para defender nosso maior patrimônio que é a “vida o bem mais precioso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06 de Junho de 2018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spacing w:before="0" w:after="160"/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15:00Z</dcterms:created>
  <dc:creator>locação</dc:creator>
  <dc:description/>
  <dc:language>en-US</dc:language>
  <cp:lastModifiedBy>locação</cp:lastModifiedBy>
  <dcterms:modified xsi:type="dcterms:W3CDTF">2018-06-06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