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2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Pequim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Pequim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Pequim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7</Words>
  <Characters>2366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5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