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br/>
        <w:t xml:space="preserve">INDICAÇÃO Nº  991  </w:t>
      </w:r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“Solicita providências do Executivo juntamente com a </w:t>
      </w:r>
      <w:r>
        <w:rPr/>
        <w:t>Companhia de Saneamento Básico do Estado de São Paulo (SABESP), para que seja feia a instalação de rede de água tratada em todas as ruas do bairro Chácara Mont Serrat”.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juntamente com </w:t>
      </w:r>
      <w:r>
        <w:rPr/>
        <w:t xml:space="preserve">Companhia de Saneamento Básico do Estado de São Paulo (SABESP), seja </w:t>
      </w:r>
      <w:r>
        <w:rPr>
          <w:color w:val="000000"/>
        </w:rPr>
        <w:t xml:space="preserve">determinado </w:t>
      </w:r>
      <w:bookmarkStart w:id="0" w:name="_GoBack"/>
      <w:bookmarkEnd w:id="0"/>
      <w:r>
        <w:rPr>
          <w:color w:val="000000"/>
        </w:rPr>
        <w:t xml:space="preserve"> a </w:t>
      </w:r>
      <w:r>
        <w:rPr>
          <w:b/>
          <w:color w:val="000000"/>
        </w:rPr>
        <w:t>INSTALAÇÃO</w:t>
      </w:r>
      <w:r>
        <w:rPr>
          <w:b/>
        </w:rPr>
        <w:t xml:space="preserve"> DE REDE DE ÁGUA TRATADA</w:t>
      </w:r>
      <w:r>
        <w:rPr/>
        <w:t xml:space="preserve"> em todas as ruas do bairro Chácara Mont Serra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Trata-se de um pedido de vários moradores do bairro Monte Serrat e da Associação Unidos Pelo Monte Serrat (UMS) a este vereador, por se tratar de um bairro que se desenvolver muito rápido nos últimos anos, ele ainda não possui em sua totalidade a rede de águas fluviais tratadas no âmbito do bairro todo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Peço-lhe que na medida do possível o excelentíssimo prefeito tenha uma atenção para que seja estudado o caso, pois os moradores do bairro fazem o uso de “fossas” e muito das vezes tem que fazer a limpeza da mesma, sendo que o município pode oferecer esse serviço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22 de jun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u w:val="single"/>
        </w:rPr>
        <w:t>.</w:t>
      </w:r>
      <w:r>
        <w:rPr>
          <w:b/>
          <w:i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ab/>
        <w:tab/>
        <w:tab/>
        <w:t xml:space="preserve">    Denis Lucas de Oliveira                                     </w:t>
        <w:br/>
        <w:t xml:space="preserve">                                                         Vereador PRB</w:t>
      </w:r>
      <w:r>
        <w:rPr>
          <w:b/>
        </w:rPr>
        <w:t xml:space="preserve">           </w:t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2:00Z</dcterms:created>
  <dc:creator>Gabinete</dc:creator>
  <dc:description/>
  <dc:language>en-US</dc:language>
  <cp:lastModifiedBy>Gabinete</cp:lastModifiedBy>
  <cp:lastPrinted>2017-02-22T14:21:00Z</cp:lastPrinted>
  <dcterms:modified xsi:type="dcterms:W3CDTF">2017-06-22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