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01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</w:t>
      </w:r>
      <w:r>
        <w:rPr>
          <w:rFonts w:cs="Arial" w:ascii="Calibri" w:hAnsi="Calibri" w:asciiTheme="minorHAnsi" w:hAnsiTheme="minorHAnsi"/>
        </w:rPr>
        <w:t>Implantação de um CRAS no Bairro Jardim Cruzeir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Arial" w:ascii="Calibri" w:hAnsi="Calibri" w:asciiTheme="minorHAnsi" w:hAnsiTheme="minorHAnsi"/>
        </w:rPr>
        <w:t>Implantação de um CRAS no Bairro Jardim Cruzeiro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e ser uma área de região muito afastada dos grandes centros urbanos e ter uma população muito grande e ainda não disponibilizar de um CRAS nesta região.</w:t>
      </w:r>
      <w:r>
        <w:rPr>
          <w:rFonts w:eastAsia="Calibri" w:ascii="Calibri" w:hAnsi="Calibri"/>
        </w:rPr>
        <w:t xml:space="preserve"> E com uma unidade nesta região, o atendimento as pessoas trará mais agilidade, rapidez e conforto aquelas pessoas que tem dificuldade de se locomover, pela carência financeira, não tendo condições até mesmo de pagar a tarifa de ônibus, com problemas de saúde, ou muitas vezes pessoa de idade avançada. Isso evita com que eles tenham que deslocar até o CRAS mais próximo deles, que fica instalado no Bairro de Amador Bueno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6 de junh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3d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9</Words>
  <Characters>123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57:00Z</dcterms:created>
  <dc:creator>Gabinete</dc:creator>
  <dc:description/>
  <dc:language>en-US</dc:language>
  <cp:lastModifiedBy>Gabinete</cp:lastModifiedBy>
  <dcterms:modified xsi:type="dcterms:W3CDTF">2017-06-26T1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