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8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349625" cy="9779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junto a Empresa Brasileira de Correios e Telégrafos (CORREIOS) se há estudo para instalação de mais uma agência dos correios em noss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6.3pt;margin-top:0.85pt;width:263.7pt;height:76.9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junto a Empresa Brasileira de Correios e Telégrafos (CORREIOS) se há estudo para instalação de mais uma agência dos correios em noss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esta casa de leis, junto a Empresa Brasileira de Correios e Telégrafos (CORREIOS) se há estudo para instalação de mais uma agência dos correios em noss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o crescimento populacional de Itapevi que ultrapassa os 220.000 mil habitantes, é de suma importância termos em nossa cidade mais uma agência dos Correi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riação desta agência é uma reivindicação antiga dos moradores, e reflete a necessidade crescente por serviços especializados no Municíp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aumento da demanda, a única agência dos Correios na cidade, localizada na Avenida Presidente Vargas, há tempo se tornou insuficiente para atender a população, e está constantemente sobrecarregad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comum nos depararmos com grandes fluxos de pessoas provocando filas enormes e causando desconforto aos usuários que depende dos serviços que são fornecidos pelo Corre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5 de abril de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771D3-2ACD-4A30-9E6E-C5E7C55D4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1:00Z</dcterms:created>
  <dc:creator>Gabinete</dc:creator>
  <dc:description/>
  <dc:language>en-US</dc:language>
  <cp:lastModifiedBy>Gabinete</cp:lastModifiedBy>
  <cp:lastPrinted>2017-03-29T18:04:00Z</cp:lastPrinted>
  <dcterms:modified xsi:type="dcterms:W3CDTF">2017-04-05T2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