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: Nº 103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27B81635">
                <wp:simplePos x="0" y="0"/>
                <wp:positionH relativeFrom="margin">
                  <wp:posOffset>2192655</wp:posOffset>
                </wp:positionH>
                <wp:positionV relativeFrom="paragraph">
                  <wp:posOffset>191770</wp:posOffset>
                </wp:positionV>
                <wp:extent cx="3486150" cy="10858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o a possibilidade de instalação de placas de identificação nas ruas do Bairro Nova Cotia, para que assim os Correios possam fazer a entrega das correspondênci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2.65pt;margin-top:15.1pt;width:274.45pt;height:85.45pt;mso-wrap-style:square;v-text-anchor:top;mso-position-horizontal-relative:margin" wp14:anchorId="27B8163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o a possibilidade de instalação de placas de identificação nas ruas do Bairro Nova Cotia, para que assim os Correios possam fazer a entrega das correspondê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seja analisado a possibilidade de instalação de placas de identificação nas ruas do Bairro Nova Cotia, para que assim os Correios possam fazer a entrega das correspondê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 e de moradores do referido bairro, como a Sra. Edcleide Rios Passos, a qual se dirigiu a Agência dos Correios em Itapevi solicitando informações do porquê o bairro não ter o serviço de entrega de correspondências. A resposta que a munícipe obteve foi que não há serviço de carteiros no bairro devido a falta de placas de identificação nas ru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o que seja analisado a possibilidade de identificar as ruas deste bairro para que o serviço de entrega de correspondências feito pelas Agências dos Correios possa ser instalado, já que se trata de um local afastado do centro e é dificultoso para os moradores retirarem suas correspondências na agencia, e, além da distância, as correspondências são entregues apenas aos destinatári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5 de jul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d2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8BA44-10E2-4851-B5A3-FF3BF170D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55:00Z</dcterms:created>
  <dc:creator>Gabinete</dc:creator>
  <dc:description/>
  <dc:language>en-US</dc:language>
  <cp:lastModifiedBy>Gabinete</cp:lastModifiedBy>
  <cp:lastPrinted>2017-07-04T12:58:00Z</cp:lastPrinted>
  <dcterms:modified xsi:type="dcterms:W3CDTF">2017-07-05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