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895/2018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ão junto ao poder executivo, na pessoa do Excelentíssimo Senhor, Igor Soares Ebert, Prefeito Municipal, que junto à Secretaria ou Departamento responsável, verifique a viabilidade de inclusão de aulas oferecidas através do Programa Mais Esporte, no CEMEB Evany Camargo Ribeiro, neste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a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iabilidade de inclusão de aulas oferecidas através do Programa Mais Esporte, no CEMEB Evany Camargo Ribeiro, neste município. Secretaria ou Departamento responsável, verifique a viabilidade de inclusão de aulas oferecidas através do Programa Mais Esporte, no CEMEB Evany Camargo Ribeiro, neste município.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 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Programa Mais Esporte, oferece diversas aulas que visam a integrar o jovem do município ao esporte, durante seu período ocioso, após as aulas em tempo regular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 esporte, sempre foi algo muito distante da realidade dos munícipes de Itapevi, porém, hoje já tem se tornado realidade o jovem integrado a esta área em nosso município. Mas infelizmente, bairros mais afastados do centro, com os que constituem a macrorregião de Amador Bueno, não são contemplados, em seu total com os benefícios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conta disso, torna-se essencial, a inserção deste Programa em escolas como CEMEB – Evany Camargo Ribeiro, que sem dúvida suprira grande parte desta demanda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6 de junh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41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65e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65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6</Words>
  <Characters>149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29:00Z</dcterms:created>
  <dc:creator>Gabinete</dc:creator>
  <dc:description/>
  <dc:language>en-US</dc:language>
  <cp:lastModifiedBy>Gabinete</cp:lastModifiedBy>
  <cp:lastPrinted>2018-06-06T13:32:00Z</cp:lastPrinted>
  <dcterms:modified xsi:type="dcterms:W3CDTF">2018-06-0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