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DE APLAUSOS nº 266 / 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 Câmara de Vereadores de Itapevi, por meio do Vereador Thiago da Silva Santos (Thiaguinho), aprova a Moção de Aplausos em reconhecimento ao Sra. Camila Pavanelli “Minhau” pelos relevantes serviços prestados a esta c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Câmara Municipal de Itapevi, por meio do vereador que subscreve este documento, aprova Moção de Aplauso, ao Sra. Camila Pavanelli “Minhau”, pelos relevantes serviços prestados ao município de Itapev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presente moção de aplausos vem prestar as devidas homenagens aos artistas que fizeram parte da maior galeria de arte a céu aberto com 630 metros lineares e 3.784 metros quadrados, com grafites em diversos estil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spiração veio da galeria da capital da Alemanha, Berlim, a Est Side Gallery que também revitalizou uma obra e se transformou num ponto turístico alemã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conhecimento a Casa Legislativa deste município, representando os munícipes desta terra, vem de público, externar respeito e satisfação a todos que ajudaram a tornar este evento uma realidade em nosso municíp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19 de Agosto de 201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rPr>
          <w:sz w:val="24"/>
          <w:szCs w:val="24"/>
          <w:lang w:eastAsia="pt-BR"/>
        </w:rPr>
        <w:t>Thiago da Silva Santos</w:t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THIAGUINHO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438c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438c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2A8B55-D43F-472B-979A-C0939C6709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3</Words>
  <Characters>994</Characters>
  <CharactersWithSpaces>11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7:03:00Z</dcterms:created>
  <dc:creator>Gabinete</dc:creator>
  <dc:description/>
  <dc:language>en-US</dc:language>
  <cp:lastModifiedBy>CMI User</cp:lastModifiedBy>
  <cp:lastPrinted>2019-02-26T11:47:00Z</cp:lastPrinted>
  <dcterms:modified xsi:type="dcterms:W3CDTF">2019-08-20T1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