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86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- Requer Informações do Executivo referente a INDICAÇÃO N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27/20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datada de 06 de março de 2018, a qual indicou ao Executivo Municipal que fosse feito um estudo para implantar em conjunto com o Conselho Municipal do Idos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 Centro de Acolhimento Temporário para Idos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noss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referente a INDICAÇÃO Nº 427/2018 - datada de 06 de março de 2018, a qual indicou ao Executivo Municipal que fosse feito um estudo para implantar em conjunto com o Conselho Municipal do Idoso o Centro de Acolhimento Temporário para Idosos em nosso Município.</w:t>
      </w:r>
    </w:p>
    <w:p>
      <w:pPr>
        <w:pStyle w:val="Normal"/>
        <w:spacing w:lineRule="auto" w:line="240" w:before="0" w:after="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arço do ano corrente, propus ao executivo a INDICAÇÃO Nº 427/2018 - datada de 06 de março de 2018, a qual indicou ao Executivo Municipal que fosse feito um estudo para implantar em conjunto com o Conselho Municipal do Idoso o Centro de Acolhimento Temporário para Idosos em nosso Município a qual não obteve resposta. Com a criação do referido centro o município poderia proporcionar ao idoso, e seus familiares o bem-estar social, melhor qualidade de vida e melhor Integração Social. Com a criação dessa parceria entre a Prefeitura e o Conselho Municipal do Idoso irá possibilitar aos familiares uma segurança no que desrespeito aos cuidados e segurança de seus entes queridos da terceira 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  <w:bookmarkStart w:id="0" w:name="_GoBack"/>
      <w:bookmarkEnd w:id="0"/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49:00Z</dcterms:created>
  <dc:creator>Gabinete</dc:creator>
  <dc:description/>
  <dc:language>en-US</dc:language>
  <cp:lastModifiedBy>Gabinete</cp:lastModifiedBy>
  <cp:lastPrinted>2017-04-24T13:57:00Z</cp:lastPrinted>
  <dcterms:modified xsi:type="dcterms:W3CDTF">2018-05-29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