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909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bookmarkStart w:id="0" w:name="_GoBack"/>
      <w:bookmarkEnd w:id="0"/>
      <w:r>
        <w:rPr/>
        <w:t>Requeiro ao DER, Departamento de Estradas e Rodagens do Estado de São Paulo informações se há estudos para a instalação de uma lombada Faixa na altura do nº 1559 da Rodovia Cel. PM Nelson Tranches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que seja oficializado ao DER, Departamento de Estradas e Rodagens do Estado de São Paulo informações se há estudos para a instalação de uma lombada Faixa na altura do nº 1559 da Rodovia Cel. PM Nelson Tranchesi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al solicitação se dá pelo motivo que no trecho localizado na Rodovia acima citada, a instalação de uma lombada faixa servirá para que os motoristas que por ali trafegam reduzam a velocidade, este trecho fica próximo ao Complexo Esportivo João Salvarani, local aonde há grande fluxo de pedestre, essa lombada auxiliaria a travessia dos mesmos, ali já foram registrados diversos acidentes causados pelo excesso de velocidade praticada pelos motoristas, e havendo esta lombada os mesmos serão obrigados a reduzir a velocidade.  </w:t>
      </w:r>
    </w:p>
    <w:p>
      <w:pPr>
        <w:pStyle w:val="Normal"/>
        <w:jc w:val="both"/>
        <w:rPr/>
      </w:pPr>
      <w:r>
        <w:rPr>
          <w:b/>
        </w:rPr>
        <w:t xml:space="preserve"> </w:t>
      </w:r>
    </w:p>
    <w:p>
      <w:pPr>
        <w:pStyle w:val="Normal"/>
        <w:ind w:firstLine="1320"/>
        <w:rPr/>
      </w:pPr>
      <w:r>
        <w:rPr/>
        <w:t>Sala das Sessões Bem-vindo Moreira Nery,14 de junh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50190"/>
            <wp:effectExtent l="0" t="0" r="0" b="0"/>
            <wp:docPr id="1" name="Imagem 1" descr="C:\Users\Gabinete\Desktop\PODEMOS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Gabinete\Desktop\PODEMOS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200</Words>
  <Characters>1081</Characters>
  <CharactersWithSpaces>12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7:39:00Z</dcterms:created>
  <dc:creator>Gabinete</dc:creator>
  <dc:description/>
  <dc:language>en-US</dc:language>
  <cp:lastModifiedBy>Gabinete</cp:lastModifiedBy>
  <cp:lastPrinted>2018-04-03T19:53:00Z</cp:lastPrinted>
  <dcterms:modified xsi:type="dcterms:W3CDTF">2018-06-14T1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