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989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b/>
          <w:color w:val="000000"/>
        </w:rPr>
        <w:t xml:space="preserve">: </w:t>
      </w:r>
      <w:r>
        <w:rPr>
          <w:color w:val="000000"/>
        </w:rPr>
        <w:t>“Solicita providências do Executivo para que seja feita a implantação de abrigos para os pontos de ônibus no bairro do Monte Serrat”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</w:t>
      </w:r>
      <w:r>
        <w:rPr>
          <w:b/>
          <w:color w:val="000000"/>
        </w:rPr>
        <w:t>IMPLANTAÇÃO DE ABRIGOS</w:t>
      </w:r>
      <w:r>
        <w:rPr>
          <w:color w:val="000000"/>
        </w:rPr>
        <w:t xml:space="preserve"> para os </w:t>
      </w:r>
      <w:r>
        <w:rPr>
          <w:b/>
          <w:color w:val="000000"/>
        </w:rPr>
        <w:t>PONTOS DE ÔNIBUS</w:t>
      </w:r>
      <w:r>
        <w:rPr>
          <w:color w:val="000000"/>
        </w:rPr>
        <w:t xml:space="preserve"> no bairro do Monte Serr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Trata-se de uma solicitação de vários moradores do bairro Monte Serrat e da Associação Unidos Pelo Monte Serrat (UMS) a este vereador no qual eles emitiram um oficio no 14 de março de 2017 a secretaria de segurança trânsito e transporte, pedindo a implantação dos abrigos para o ponto de ônibus no bairro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eço-lhe que na medida do possível o excelentíssimo prefeito tenha uma atenção para que seja estudado o caso, pois o morador do bairro sofre muito no relento sob sol e chuva em um total desconforto enquanto aguardam o ônibus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2 de jun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u w:val="single"/>
        </w:rPr>
        <w:t>.</w:t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ab/>
        <w:tab/>
        <w:tab/>
        <w:t xml:space="preserve">    Denis Lucas de Oliveira                                     </w:t>
        <w:br/>
        <w:t xml:space="preserve">                                                         Vereador PRB</w:t>
      </w:r>
      <w:r>
        <w:rPr>
          <w:b/>
        </w:rPr>
        <w:t xml:space="preserve">           </w:t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6:00Z</dcterms:created>
  <dc:creator>Gabinete</dc:creator>
  <dc:description/>
  <dc:language>en-US</dc:language>
  <cp:lastModifiedBy>Gabinete</cp:lastModifiedBy>
  <cp:lastPrinted>2017-02-22T14:21:00Z</cp:lastPrinted>
  <dcterms:modified xsi:type="dcterms:W3CDTF">2017-06-22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