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1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La Paz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Rua La Paz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La Paz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7</Words>
  <Characters>236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5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