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: Nº 103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06E819EA">
                <wp:simplePos x="0" y="0"/>
                <wp:positionH relativeFrom="margin">
                  <wp:posOffset>2430780</wp:posOffset>
                </wp:positionH>
                <wp:positionV relativeFrom="paragraph">
                  <wp:posOffset>5715</wp:posOffset>
                </wp:positionV>
                <wp:extent cx="3244850" cy="10858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o a possibilidade de disponibilizar uma ambulância de plantão, no estádio municipal, em dia de jogo ofici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1.4pt;margin-top:0.45pt;width:255.45pt;height:85.4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o a possibilidade de disponibilizar uma ambulância de plantão, no estádio municipal, em dia de jogo ofici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sej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analisado a possibilidade de disponibilizar uma ambulância de plantão, no estádio municipal, em dia de jogo ofi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é de conhecimento de todos, já começou o campeonato municipal de Itapevi, onde os clubes Itapevienses, disputam pelo primeiro lugar na tabel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comum, ouvi relato de jogadores, que durante a partida de futebol sofreu algum tipo de acidente. Mas infelizmente, vemos que certos episódios previsíveis para modalidades onde o choque entre atletas é constante, como o futebol, tornam a assombrar e preocupar por conta da falta, e da falha, em providenciar importantes medidas para garantir a segurança de todos aqueles envolvidos com a prática desportiv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qui, tratamos especificamente das medidas para atendimento de urgência dos atletas. Felizmente, poucas são as situações de jogo que necessitam desse tipo de intervenção. Mas é exatamente por se tratar de situação excepcional que exige maior preocupação e preparo, afinal, é a vida de pessoas que está posta em ris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5 de jul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d29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397AE-9035-46D5-8ECE-6EA0D7620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3:00Z</dcterms:created>
  <dc:creator>Gabinete</dc:creator>
  <dc:description/>
  <dc:language>en-US</dc:language>
  <cp:lastModifiedBy>Gabinete</cp:lastModifiedBy>
  <cp:lastPrinted>2017-07-04T12:58:00Z</cp:lastPrinted>
  <dcterms:modified xsi:type="dcterms:W3CDTF">2017-07-05T1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