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56</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Yuko Ishikaw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Yuko Ishikawa participou da 63ª Edição dos Jogos Regionais do Estado de São Paulo, na modalidade de Tênis, obtendo a Terceira Colocação nos Jogos.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9</Words>
  <Characters>1076</Characters>
  <CharactersWithSpaces>12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20:00Z</dcterms:created>
  <dc:creator>Gabinete</dc:creator>
  <dc:description/>
  <dc:language>en-US</dc:language>
  <cp:lastModifiedBy>CMI User</cp:lastModifiedBy>
  <cp:lastPrinted>2019-08-08T17:11:00Z</cp:lastPrinted>
  <dcterms:modified xsi:type="dcterms:W3CDTF">2019-08-08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