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3</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Romão Lores Barbos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Romão Lores Barbos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6DAC6-6CD7-44B8-9475-22EC4D683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9</Words>
  <Characters>1187</Characters>
  <CharactersWithSpaces>14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1:00Z</dcterms:created>
  <dc:creator>Gabinete</dc:creator>
  <dc:description/>
  <dc:language>en-US</dc:language>
  <cp:lastModifiedBy>CMI User</cp:lastModifiedBy>
  <cp:lastPrinted>2019-10-10T14:23:00Z</cp:lastPrinted>
  <dcterms:modified xsi:type="dcterms:W3CDTF">2019-10-1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