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0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a Base Fixa da Guarda Civil Municipal, na Praça Maria das Neves Feijó, no Bairro Jardim da Rainh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a Base Fixa da Guarda Civil Municipal, na Praça Maria das Neves Feijó, no Bairro Jardim da Rainh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região afastada da região central, oferece um grande acesso de ligação a vários bairros, nas proximidades, existe a feira livre, a unidade básica de saúde, escolas, creches, comércio local e a população moradora deste local, onde todos pedem a disponibilidade desta Base da Guarda Civil Municipal para trazer mais segurança nesta região durante o dia, inclusive a noite, onde acaba o movimento do comércio e a pracinha se torna um local perigoso por se concentrarem pessoas mal intencionadas para praticar atos desagradáveis e vem preocupando a todos já há muito tempo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6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Vereador - Anderson Cavanha Bruxão do Taxi</w:t>
      </w:r>
    </w:p>
    <w:p>
      <w:pPr>
        <w:pStyle w:val="Normal"/>
        <w:jc w:val="center"/>
        <w:rPr/>
      </w:pPr>
      <w:r>
        <w:rPr/>
        <w:t>P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-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6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4:00Z</dcterms:created>
  <dc:creator>Gabinete</dc:creator>
  <dc:description/>
  <dc:language>en-US</dc:language>
  <cp:lastModifiedBy>Gabinete</cp:lastModifiedBy>
  <dcterms:modified xsi:type="dcterms:W3CDTF">2017-06-2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