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DICAÇÃO nº 1000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providências do Executivo, junto a Secretaria de Infraestrutura e Serviços Municipais, Sr. Ramon Medrano de Almada, para que seja realizada a manutenção em um trecho da Estrada de Servidão, na altura da Estrada Elias Alves da Costa, nº 230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Igor Soares Ebert, Prefeito Municipal, para que determine através da Secretaria de Infraestrutura e Serviços Municipais, para que seja realizada a manutenção em um trecho da Estrada de Servidão, na altura da Estrada Elias Alves da Costa, nº 2309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A indicação se faz necessária uma vez que a referida rua se encontra em estado degradante, com grandes buracos ocasionados pela ação do tempo.</w:t>
      </w:r>
    </w:p>
    <w:p>
      <w:pPr>
        <w:pStyle w:val="Normal"/>
        <w:jc w:val="both"/>
        <w:rPr/>
      </w:pPr>
      <w:r>
        <w:rPr/>
        <w:t xml:space="preserve">Frisando que, no local há vários moradores, em especial, crianças com deficiência física, onde o transporte da prefeitura transita por ali diariamente para leva-las a escola, e encontram grande dificuldade de adentrar o local devido ao estado degradante da estrad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Desta maneira o bom e correto tráfego de veículos fica prejudicado, colocando em risco os motoristas e pedestres que se utilizam da rua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abemos que é de direito da população poder contar com a correta infraestrutura municipal, ou seja, que atenda às suas necessidades, como por exemplo, ruas sem buracos, ou então consertadas permanentemente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r isso pedimos que providências fossem tomadas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3</w:t>
      </w:r>
      <w:bookmarkStart w:id="0" w:name="_GoBack"/>
      <w:bookmarkEnd w:id="0"/>
      <w:r>
        <w:rPr/>
        <w:t xml:space="preserve"> de maio de 2017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Yacer Issa Kourani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b/>
          <w:b/>
        </w:rPr>
      </w:pPr>
      <w:r>
        <w:rPr>
          <w:b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1</Words>
  <Characters>1356</Characters>
  <CharactersWithSpaces>16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00:00Z</dcterms:created>
  <dc:creator>Gabinete</dc:creator>
  <dc:description/>
  <dc:language>en-US</dc:language>
  <cp:lastModifiedBy>Gabinete</cp:lastModifiedBy>
  <cp:lastPrinted>2017-06-23T13:02:00Z</cp:lastPrinted>
  <dcterms:modified xsi:type="dcterms:W3CDTF">2017-06-23T1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