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265 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ra. Aline Ribeiro “Tuka” pelos relevantes serviços prestados a est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ra. Aline Ribeiro “Tuka”, pelos relevantes serviços prestados a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oção de aplausos vem prestar as devidas homenagens aos artistas que fizeram parte da maior galeria de arte a céu aberto com 630 metros lineares e 3.784 metros quadrados, com grafites em diversos esti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piração veio da galeria da capital da Alemanha, Berlim, a Est Side Gallery que também revitalizou uma obra e se transformou num ponto turístico alem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Agost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  <w:lang w:eastAsia="pt-BR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826C02-573D-4156-A580-7248BEA1A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985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6:56:00Z</dcterms:created>
  <dc:creator>Gabinete</dc:creator>
  <dc:description/>
  <dc:language>en-US</dc:language>
  <cp:lastModifiedBy>CMI User</cp:lastModifiedBy>
  <cp:lastPrinted>2019-02-26T11:47:00Z</cp:lastPrinted>
  <dcterms:modified xsi:type="dcterms:W3CDTF">2019-08-20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