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8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Requer Informações do Executivo referente a INDICAÇÃO Nº 311/2018 - datada de 16 de fevereiro do corrente ano, quais foram as providências junto a Secretaria responsável para que seja feita a “limpeza, concretagem E iluminação” da Viela entre a Rua Andorra e a Rua Chipre localizada no Bairro Santa Rita, no Município de Itapev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referente </w:t>
      </w:r>
      <w:r>
        <w:rPr>
          <w:rFonts w:cs="Times New Roman" w:ascii="Times New Roman" w:hAnsi="Times New Roman"/>
          <w:color w:val="000000"/>
          <w:sz w:val="26"/>
          <w:szCs w:val="26"/>
        </w:rPr>
        <w:t>a INDICAÇÃO Nº 311/2018 - datada de 16 de fevereiro do corrente ano, quais foram as providências junto a Secretaria responsável para que seja feita a “limpeza, concretagem E iluminação” da Viela entre a Rua Andorra e a Rua Chipre localizada no Bairro Santa Rita, no Município de Itapev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fevereiro do ano corrente, propus ao executivo </w:t>
      </w:r>
      <w:r>
        <w:rPr>
          <w:rFonts w:cs="Times New Roman" w:ascii="Times New Roman" w:hAnsi="Times New Roman"/>
          <w:color w:val="000000"/>
        </w:rPr>
        <w:t>a INDICAÇÃO Nº 311/2018 - datada de 16 de fevereiro do corrente ano, quais foram as providências junto a Secretaria responsável para que seja feita a “limpeza, concretagem E iluminação” da Viela entre a Rua Andorra e a Rua Chipre localizada no Bairro Santa Rita, no Município de Itapevi</w:t>
      </w:r>
      <w:r>
        <w:rPr>
          <w:rFonts w:cs="Times New Roman" w:ascii="Times New Roman" w:hAnsi="Times New Roman"/>
        </w:rPr>
        <w:t xml:space="preserve"> a qual até a presente data não obteve resposta. Por se tratar de uma solicitação dos moradores do Bairro de Santa Rita, a este vereador que cobram a LIMPEZA, CONCRETAGEM E ILUMINÇÃO, da Viela acima citada, é utilizada por centenas de pessoas, sendo de extrema importância por se tratar de uma via a qual dá acesso a várias outras ru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reitero a solicitação ao Poder Executivo afim de ter informações sobre a viabilidade de criar tal Programa.</w:t>
      </w:r>
      <w:r>
        <w:rPr/>
        <w:t xml:space="preserve"> </w:t>
      </w:r>
      <w:r>
        <w:rPr>
          <w:rFonts w:cs="Times New Roman" w:ascii="Times New Roman" w:hAnsi="Times New Roman"/>
        </w:rPr>
        <w:t>Considerando a importância da matéria em questão, conto com o apoio dos Nobres Pares para sua aprov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29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618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39:00Z</dcterms:created>
  <dc:creator>Gabinete</dc:creator>
  <dc:description/>
  <dc:language>en-US</dc:language>
  <cp:lastModifiedBy>Gabinete</cp:lastModifiedBy>
  <cp:lastPrinted>2017-04-24T13:57:00Z</cp:lastPrinted>
  <dcterms:modified xsi:type="dcterms:W3CDTF">2018-05-29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