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RIMENT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893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à Secretaria ou Departamento responsável, verifique a possibilidade de criação de um Programa de Combate ao abuso Infantil, na Macrorregião de Amador Buen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à Secretaria ou Departamento responsável, verifique a possibilidade de criação de um Programa de Combate ao abuso Infantil, na Macrorregião de Amador Bueno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 abuso infantil, é um problema que tem se tornado tema de diversas discussões, em âmbito nacional, visando a solução desta problemática e cuidado com a Vítima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município, tem tomado medidas, para orientar e coibir a prática. Ações como palestras, workshops e caminhadas já são realidades em nosso município. Porém, os bairros mais afastados do centro, como os bairros que compõem a Macrorregião de Amador Bueno, necessitam de maior atenção quanto a essas questões visto a grande demanda apresentad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ante dos fatos, solicito informações da existência deste projeto no calendário municipal. E caso não haja, sua possível inclusã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onto com o apoio dos nobres, e aproveito para renovar meus votos de estimas e consideração.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5 de junh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0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7a9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7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2:00Z</dcterms:created>
  <dc:creator>Gabinete</dc:creator>
  <dc:description/>
  <dc:language>en-US</dc:language>
  <cp:lastModifiedBy>Gabinete</cp:lastModifiedBy>
  <cp:lastPrinted>2018-06-05T15:58:00Z</cp:lastPrinted>
  <dcterms:modified xsi:type="dcterms:W3CDTF">2018-06-05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