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988</w:t>
      </w:r>
      <w:bookmarkStart w:id="0" w:name="_GoBack"/>
      <w:bookmarkEnd w:id="0"/>
      <w:r>
        <w:rPr>
          <w:rFonts w:cs="Arial" w:ascii="Arial" w:hAnsi="Arial"/>
          <w:b/>
        </w:rPr>
        <w:t>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Infraestrutura e Serviços Municipais, Sr. Ramon Medrano de Almada, referente a estudos para a pavimentação asfáltica na Rua Periquito – Jardim Nova Cotia, neste município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 Prefeito Municipal, e solicite providencias junto à Secretaria de Infraestrutura e Serviços Municipais, referente a estudos para a pavimentação asfáltica na Rua Periquito – Jardim Nova Cotia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ind w:left="28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Em visita ao local, verificamos que a rua supracitada não tem condições de circulação de pedestres, o acesso é limitado, dificultando o dia a dia dos moradores, principalmente dos alunos do CEMEB Orlando Villas Boas, que sofrem com a falta de pavimentação asfáltica, muitas vezes caindo e se machucando em buracos ou “valas”. Foto anexa.</w:t>
      </w:r>
    </w:p>
    <w:p>
      <w:pPr>
        <w:pStyle w:val="Normal"/>
        <w:ind w:left="284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 é necessário que a prefeitura adote providencias concretas para a realização deste projeto, que beneficiará não apenas os moradores do bairro, mas todos os transeuntes que passam pelo local.</w:t>
      </w:r>
    </w:p>
    <w:p>
      <w:pPr>
        <w:pStyle w:val="Normal"/>
        <w:ind w:left="284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851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2 de junho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1ad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6</Words>
  <Characters>1117</Characters>
  <CharactersWithSpaces>13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5:34:00Z</dcterms:created>
  <dc:creator>locação</dc:creator>
  <dc:description/>
  <dc:language>en-US</dc:language>
  <cp:lastModifiedBy>locação</cp:lastModifiedBy>
  <cp:lastPrinted>2017-02-21T20:19:00Z</cp:lastPrinted>
  <dcterms:modified xsi:type="dcterms:W3CDTF">2017-06-22T1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