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80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a. Waleska Nomura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a. Waleska Nomura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13C65-81C4-4F66-A787-3543F2952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3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